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ristina" w:hAnsi="Pristina"/>
          <w:b/>
          <w:sz w:val="56"/>
          <w:szCs w:val="56"/>
          <w:u w:val="single"/>
        </w:rPr>
        <w:t>Britannia Square Residents’ Association</w:t>
      </w:r>
    </w:p>
    <w:p>
      <w:pPr>
        <w:pStyle w:val="Normal"/>
        <w:jc w:val="center"/>
        <w:rPr>
          <w:rFonts w:ascii="Arial" w:hAnsi="Arial" w:cs="Arial"/>
          <w:sz w:val="20"/>
          <w:szCs w:val="20"/>
        </w:rPr>
      </w:pPr>
      <w:r>
        <w:rPr>
          <w:rFonts w:cs="Arial" w:ascii="Arial" w:hAnsi="Arial"/>
          <w:sz w:val="20"/>
          <w:szCs w:val="20"/>
        </w:rPr>
        <w:t xml:space="preserve">Chairman to the Association: The Old Coach House, Britannia Square, Worcester, WR1 3DG Tel: 01905 729128 Email: </w:t>
      </w:r>
      <w:hyperlink r:id="rId2">
        <w:r>
          <w:rPr>
            <w:rStyle w:val="InternetLink"/>
            <w:rFonts w:cs="Arial" w:ascii="Arial" w:hAnsi="Arial"/>
            <w:color w:val="000000"/>
            <w:sz w:val="20"/>
            <w:szCs w:val="20"/>
          </w:rPr>
          <w:t>tochhome@talktalk.net</w:t>
        </w:r>
      </w:hyperlink>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33020</wp:posOffset>
                </wp:positionV>
                <wp:extent cx="5052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2.6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u w:val="single"/>
        </w:rPr>
      </w:pPr>
      <w:r>
        <w:rPr>
          <w:rFonts w:cs="Arial" w:ascii="Arial" w:hAnsi="Arial"/>
          <w:b/>
          <w:sz w:val="20"/>
          <w:szCs w:val="20"/>
          <w:u w:val="single"/>
        </w:rPr>
        <w:t>Minutes of the meeting held on Thursday 16 September 2010 at 33 Britannia Square</w:t>
      </w:r>
    </w:p>
    <w:tbl>
      <w:tblPr>
        <w:tblW w:w="9242" w:type="dxa"/>
        <w:jc w:val="left"/>
        <w:tblInd w:w="-113" w:type="dxa"/>
        <w:tblLayout w:type="fixed"/>
        <w:tblCellMar>
          <w:top w:w="0" w:type="dxa"/>
          <w:left w:w="108" w:type="dxa"/>
          <w:bottom w:w="0" w:type="dxa"/>
          <w:right w:w="108" w:type="dxa"/>
        </w:tblCellMar>
      </w:tblPr>
      <w:tblGrid>
        <w:gridCol w:w="534"/>
        <w:gridCol w:w="1984"/>
        <w:gridCol w:w="5812"/>
        <w:gridCol w:w="9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Item</w:t>
            </w:r>
          </w:p>
          <w:p>
            <w:pPr>
              <w:pStyle w:val="Normal"/>
              <w:spacing w:lineRule="auto" w:line="240" w:before="0" w:after="0"/>
              <w:rPr>
                <w:rFonts w:ascii="Arial" w:hAnsi="Arial" w:cs="Arial"/>
                <w:sz w:val="24"/>
                <w:szCs w:val="20"/>
              </w:rPr>
            </w:pPr>
            <w:r>
              <w:rPr>
                <w:rFonts w:cs="Arial" w:ascii="Arial" w:hAnsi="Arial"/>
                <w:sz w:val="24"/>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Comme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Action</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w:t>
            </w:r>
          </w:p>
          <w:p>
            <w:pPr>
              <w:pStyle w:val="Normal"/>
              <w:spacing w:before="0" w:after="200"/>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olog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0.1 Presen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are Baker</w:t>
            </w:r>
          </w:p>
          <w:p>
            <w:pPr>
              <w:pStyle w:val="Normal"/>
              <w:spacing w:lineRule="auto" w:line="240" w:before="0" w:after="0"/>
              <w:rPr>
                <w:rFonts w:ascii="Arial" w:hAnsi="Arial" w:cs="Arial"/>
                <w:sz w:val="20"/>
                <w:szCs w:val="20"/>
              </w:rPr>
            </w:pPr>
            <w:r>
              <w:rPr>
                <w:rFonts w:cs="Arial" w:ascii="Arial" w:hAnsi="Arial"/>
                <w:sz w:val="20"/>
                <w:szCs w:val="20"/>
              </w:rPr>
              <w:t>Clive Collings</w:t>
            </w:r>
          </w:p>
          <w:p>
            <w:pPr>
              <w:pStyle w:val="Normal"/>
              <w:spacing w:lineRule="auto" w:line="240" w:before="0" w:after="0"/>
              <w:rPr>
                <w:rFonts w:ascii="Arial" w:hAnsi="Arial" w:cs="Arial"/>
                <w:sz w:val="20"/>
                <w:szCs w:val="20"/>
              </w:rPr>
            </w:pPr>
            <w:r>
              <w:rPr>
                <w:rFonts w:cs="Arial" w:ascii="Arial" w:hAnsi="Arial"/>
                <w:sz w:val="20"/>
                <w:szCs w:val="20"/>
              </w:rPr>
              <w:t xml:space="preserve">Colin Friedlander </w:t>
            </w:r>
          </w:p>
          <w:p>
            <w:pPr>
              <w:pStyle w:val="Normal"/>
              <w:spacing w:lineRule="auto" w:line="240" w:before="0" w:after="0"/>
              <w:rPr>
                <w:rFonts w:ascii="Arial" w:hAnsi="Arial" w:cs="Arial"/>
                <w:sz w:val="20"/>
                <w:szCs w:val="20"/>
              </w:rPr>
            </w:pPr>
            <w:r>
              <w:rPr>
                <w:rFonts w:cs="Arial" w:ascii="Arial" w:hAnsi="Arial"/>
                <w:sz w:val="20"/>
                <w:szCs w:val="20"/>
              </w:rPr>
              <w:t>Nicky Neville L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tthew Gullick</w:t>
            </w:r>
          </w:p>
          <w:p>
            <w:pPr>
              <w:pStyle w:val="Normal"/>
              <w:spacing w:lineRule="auto" w:line="240" w:before="0" w:after="0"/>
              <w:rPr>
                <w:rFonts w:ascii="Arial" w:hAnsi="Arial" w:cs="Arial"/>
                <w:sz w:val="20"/>
                <w:szCs w:val="20"/>
              </w:rPr>
            </w:pPr>
            <w:r>
              <w:rPr>
                <w:rFonts w:cs="Arial" w:ascii="Arial" w:hAnsi="Arial"/>
                <w:sz w:val="20"/>
                <w:szCs w:val="20"/>
              </w:rPr>
              <w:t>Jane Bayliss</w:t>
            </w:r>
          </w:p>
          <w:p>
            <w:pPr>
              <w:pStyle w:val="Normal"/>
              <w:spacing w:lineRule="auto" w:line="240" w:before="0" w:after="0"/>
              <w:rPr>
                <w:rFonts w:ascii="Arial" w:hAnsi="Arial" w:cs="Arial"/>
                <w:sz w:val="20"/>
                <w:szCs w:val="20"/>
              </w:rPr>
            </w:pPr>
            <w:r>
              <w:rPr>
                <w:rFonts w:cs="Arial" w:ascii="Arial" w:hAnsi="Arial"/>
                <w:sz w:val="20"/>
                <w:szCs w:val="20"/>
              </w:rPr>
              <w:t>David Greenhill</w:t>
            </w:r>
          </w:p>
          <w:p>
            <w:pPr>
              <w:pStyle w:val="Normal"/>
              <w:spacing w:lineRule="auto" w:line="240" w:before="0" w:after="0"/>
              <w:rPr>
                <w:rFonts w:ascii="Arial" w:hAnsi="Arial" w:cs="Arial"/>
                <w:sz w:val="20"/>
                <w:szCs w:val="20"/>
              </w:rPr>
            </w:pPr>
            <w:r>
              <w:rPr>
                <w:rFonts w:cs="Arial" w:ascii="Arial" w:hAnsi="Arial"/>
                <w:sz w:val="20"/>
                <w:szCs w:val="20"/>
              </w:rPr>
              <w:t>Robert Holdsworth</w:t>
            </w:r>
          </w:p>
          <w:p>
            <w:pPr>
              <w:pStyle w:val="Normal"/>
              <w:spacing w:lineRule="auto" w:line="240" w:before="0" w:after="0"/>
              <w:rPr>
                <w:rFonts w:ascii="Arial" w:hAnsi="Arial" w:cs="Arial"/>
                <w:sz w:val="20"/>
                <w:szCs w:val="20"/>
              </w:rPr>
            </w:pPr>
            <w:r>
              <w:rPr>
                <w:rFonts w:cs="Arial" w:ascii="Arial" w:hAnsi="Arial"/>
                <w:sz w:val="20"/>
                <w:szCs w:val="20"/>
              </w:rPr>
              <w:t>Anna Hooper</w:t>
            </w:r>
          </w:p>
          <w:p>
            <w:pPr>
              <w:pStyle w:val="Normal"/>
              <w:spacing w:lineRule="auto" w:line="240" w:before="0" w:after="0"/>
              <w:rPr>
                <w:rFonts w:ascii="Arial" w:hAnsi="Arial" w:cs="Arial"/>
                <w:sz w:val="20"/>
                <w:szCs w:val="20"/>
              </w:rPr>
            </w:pPr>
            <w:r>
              <w:rPr>
                <w:rFonts w:cs="Arial" w:ascii="Arial" w:hAnsi="Arial"/>
                <w:sz w:val="20"/>
                <w:szCs w:val="20"/>
              </w:rPr>
              <w:t>Liz Prosser</w:t>
            </w:r>
          </w:p>
          <w:p>
            <w:pPr>
              <w:pStyle w:val="Normal"/>
              <w:spacing w:before="0" w:after="200"/>
              <w:rPr>
                <w:rFonts w:ascii="Arial" w:hAnsi="Arial" w:cs="Arial"/>
                <w:sz w:val="20"/>
                <w:szCs w:val="20"/>
              </w:rPr>
            </w:pPr>
            <w:r>
              <w:rPr>
                <w:rFonts w:cs="Arial" w:ascii="Arial" w:hAnsi="Arial"/>
                <w:sz w:val="20"/>
                <w:szCs w:val="20"/>
              </w:rPr>
              <w:t>Ian Terr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roval of Minu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comment made on minutes of previous meeting 4.5.2010.</w:t>
            </w:r>
          </w:p>
          <w:p>
            <w:pPr>
              <w:pStyle w:val="Normal"/>
              <w:spacing w:lineRule="auto" w:line="240" w:before="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ters Arisin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H to pursue links with Civic Society and report back at next meet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t was agreed that communications with members would be assisted by the use of e-mail.  E-mail addresses to be collected by IT at entry to AGM.  AH suggested a buddy system for those unable or unwilling to use e-mail whereby they could be paired with a neighbour who could download and deliver communica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C is concerned that the committee is losing sight of the prime function of BSRA: planning and conservation.  RH observed that this function had been set out in the 1973 objectives but that BSRA has moved on since then to include community concerns (newsletter, social events).  LP suggested a balance needs to be struck and the committee agre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G requested direction about communicating City Council planning information and formulating a response.  CC feels it is important to respond to everything that the Council sends us and the committee agreed.  RH suggested that DG be the first port of call on planning matters and that he moves information on as appropriate.  AH offered to download all e-mail communications from the Council and within the committee and deliver these to CC since he does not use e-mail and will not otherwise be kept informed.  DG also pointed that there is a place on the Council’s Consultation Advisory Committee for a BSRA representative and advised that CC would be the right person to represent us if he would be willing.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B pointed out that there is often an inconsistent response from the Council to planning applications.  Strengthening our links with the Council might go some way to resolve thi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C DG 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erks repor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2 Highw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 Ligh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4 Neighbourhood Wat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5 Newsletter and Promo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gn to Albany Terrace Church</w:t>
            </w:r>
          </w:p>
          <w:p>
            <w:pPr>
              <w:pStyle w:val="Normal"/>
              <w:spacing w:lineRule="auto" w:line="240" w:before="0" w:after="0"/>
              <w:rPr>
                <w:rFonts w:ascii="Arial" w:hAnsi="Arial" w:cs="Arial"/>
                <w:sz w:val="20"/>
                <w:szCs w:val="20"/>
              </w:rPr>
            </w:pPr>
            <w:r>
              <w:rPr>
                <w:rFonts w:cs="Arial" w:ascii="Arial" w:hAnsi="Arial"/>
                <w:sz w:val="20"/>
                <w:szCs w:val="20"/>
              </w:rPr>
              <w:t>MG had had a positive response to his letter to the minister who suggests meeting with the committee.  MG, JB and DG will attend to represent the range of views.  MG will agree a date with the minister.  IT observed that the strength of feeling about the sign among a small number of residents was symptomatic of a wider disquiet about the dilapidated condition of the site, especially the shed, and this could be included in the discussion.  RH reminded the committee of the church’s hospitality to BSRA in terms of using the hall and equi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anning applications L1000070, L1000062, P1000316 were discussed.  DG concluded that all were small-scale and reason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0 Albany Terrace</w:t>
            </w:r>
          </w:p>
          <w:p>
            <w:pPr>
              <w:pStyle w:val="Normal"/>
              <w:spacing w:lineRule="auto" w:line="240" w:before="0" w:after="0"/>
              <w:rPr>
                <w:rFonts w:ascii="Arial" w:hAnsi="Arial" w:cs="Arial"/>
                <w:sz w:val="20"/>
                <w:szCs w:val="20"/>
              </w:rPr>
            </w:pPr>
            <w:r>
              <w:rPr>
                <w:rFonts w:cs="Arial" w:ascii="Arial" w:hAnsi="Arial"/>
                <w:sz w:val="20"/>
                <w:szCs w:val="20"/>
              </w:rPr>
              <w:t>The new wall was discussed and JB said that coping stones were planned for it which would make it consistent with adjoining proper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othole in Back Lane North has been filled in but with a subsequent blockage to a drain.  MG will watch th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G explained that York Place Residents have an annual street cleaning party which has been very successful.  JB pointed out that the movement of cars had been problematic.  The committee agreed that the idea was a good one and CF would be an effective person to organise it if he would be will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NL has still to action the survey of existing lights and will report ba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noticed that in Back Lane South galvanised steel lights have replaced the concrete ones.  This was agreed to be an improv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NL to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G circulated a 4 pp A5 draft newsletter.  MG approved presentation.  Committee agreed clarity was paramount.  JB thought an earlier design with fanlight could also be considered.  Timing was discussed. IT suggested newsletter 2/3 times a year with launch at the AGM.  Cost was discussed.  LP suggested full colour for the first issue with possibly black-and-white thereafter.  Suggestions for content included: BSRA objectives and future events, neighbourhood watch news, rubbish collection info, trade directory (to be cleared with individual tradespeople).  MG and DG to confirm contents to achieve first issue for AG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G suggested a BSRA letterhead would be useful.  It was agreed that the typography used at the head of these minutes would be appropriate.  AH to print some off for CC to use if required.</w:t>
            </w:r>
          </w:p>
          <w:p>
            <w:pPr>
              <w:pStyle w:val="Normal"/>
              <w:spacing w:lineRule="auto" w:line="240" w:before="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G JB D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N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N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G D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vent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4.1 Wine Society, etc</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4.2 Christmas carols and party</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4.3 AGM </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ll who had attended the summer meeting agreed it a great success and the Prossers were warmly thanked for their hospitalit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success of the Burns Night evening in January 2009 was remembered.  JB thought it was too burdensome for the committee to make this an annual event.  It was suggested that the Dance committee could be reconvened to organise some kind of event.  AH to explore this for Jan 2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P and Carolyn Dunand are planning a charity supper in aid of the Red Cross in April/M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G to approach bursar at Springfield for dates.  LP explained that this is likely to be Sunday12 or 19 Dec to fit in with term dates.  RH asked that Springfield be reminded to leave their Christmas tree 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e confirmed for 12 November and church hall booked.  MG has booked James Dinn, City Archaeologist as guest speaker.  DG had also approached John Kirwan, Conservation Officer, who was willing to speak and could therefore be asked on a future occasion.  The meeting will start at 7.30 pm, committee to arrive at 6.50.  Food will be charged at £2.50 per head (collected on the door by IT) and LP will organise it.  Drinks will be charged at £1.50 per glass organised by John Ball.  Subscriptions will remain at £5 per household per year or £30 for a lifetime subscription.  AH will prepare a flyer to be delivered mid October.  MG will prepare an agenda.  Suggested items for inclusion: LP’s shoebox scheme, RH to remember two residents, Vic Mike and Tom Bader, who died this year.  Committee to send items to MG.  AH to organise printing of 30 copies each of agenda, 2009 minutes and 2010 accounts with Hedley Burto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w:t>
            </w:r>
          </w:p>
        </w:tc>
      </w:tr>
      <w:tr>
        <w:trPr>
          <w:trHeight w:val="4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y other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1 Walls: Stephenson Road/Albany Terr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2 Committee confirm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chael Thomas of 2 Stephenson Terrace had written to MG to alert the committee to the deterioration of walls between Stephenson Road and the end of Albany Terrace and raise safety concerns.  Stephenson Terrace is an unadopted private street and the responsibility for upkeep of the various walls, steps and verges is not clear.  JB is investigating this with the Council and has already taken the advice of a solicitor to help establish responsibi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P and CB wish to stand down.  MG, RH, DG, JB, AH, IT, CC, CF and NNL will remain in place.   It was agreed there was room for an extra person on the committee.  AH agreed to take on Secretary duties: taking minutes, arranging/printing documents for meeting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xt Meeti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7.30 pm is the best time for the committee to meet.  Next meeting Thursday 20 January 2011 at 38 Britannia Square if CF is willi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ristin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ahoma" w:hAnsi="Tahoma" w:eastAsia="Calibri" w:cs="Tahoma"/>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chhome@talktal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43:00Z</dcterms:created>
  <dc:creator>Matthew Gullick</dc:creator>
  <dc:description/>
  <cp:keywords/>
  <dc:language>en-US</dc:language>
  <cp:lastModifiedBy>Ian Terry</cp:lastModifiedBy>
  <cp:lastPrinted>2011-01-20T18:42:00Z</cp:lastPrinted>
  <dcterms:modified xsi:type="dcterms:W3CDTF">2011-01-20T18:43:00Z</dcterms:modified>
  <cp:revision>2</cp:revision>
  <dc:subject/>
  <dc:title>Britannia Square Residents’ Association</dc:title>
</cp:coreProperties>
</file>